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highlight w:val="yellow"/>
        </w:rPr>
        <w:t>店铺案例</w:t>
      </w:r>
      <w:r>
        <w:rPr/>
        <w:t>：</w:t>
      </w:r>
      <w:hyperlink r:id="rId3">
        <w:r>
          <w:rPr>
            <w:rStyle w:val="InternetLink"/>
          </w:rPr>
          <w:t>http://rate.taobao.com/user-rate-UOmv4vGHSMFQG.htm?spm=a1z10.1.0.0.lYRQ7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te.taobao.com/user-rate-UOmv4vGHSMFQG.htm?spm=a1z10.1.0.0.lYRQ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52:00Z</dcterms:created>
  <dc:creator>ME</dc:creator>
  <dc:description/>
  <dc:language>en-US</dc:language>
  <cp:lastModifiedBy>china</cp:lastModifiedBy>
  <dcterms:modified xsi:type="dcterms:W3CDTF">2014-08-01T03:52:00Z</dcterms:modified>
  <cp:revision>2</cp:revision>
  <dc:subject/>
  <dc:title/>
</cp:coreProperties>
</file>