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最新天天特价必过技巧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报名的时间最好是橱窗中，并且离橱窗结束不超过三天，报名的时间最佳选择凌晨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，因为一个是开始时间，一个是审核时间。报名活动宝贝最好在报名前一天刷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左右，刷单最好当天刷一个省内的，在第二天确认收货，因为审核期评价是最好的，用最安全的方式刷，因为二审现在有活动报名限制，提示炒作信用行为，存在信用炒作不可参加活动，会限制参加，收藏必须做到和销量成</w:t>
      </w:r>
      <w:r>
        <w:rPr>
          <w:sz w:val="28"/>
          <w:szCs w:val="28"/>
        </w:rPr>
        <w:t>3:1</w:t>
      </w:r>
      <w:r>
        <w:rPr>
          <w:sz w:val="28"/>
          <w:szCs w:val="28"/>
        </w:rPr>
        <w:t>正比，审核期最好给此商品一定的流量。这就是我报名的全部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针对老链接</w:t>
      </w:r>
      <w:r>
        <w:rPr>
          <w:sz w:val="28"/>
          <w:szCs w:val="28"/>
        </w:rPr>
        <w:t>：针对有一定销量的宝贝，只要原来销量有六个就可以，如果宝贝是高价卖的，然后用打折工具打折卖的话，此时先取消打折，在原价的基础上再次提价，提价后稍微打一点折扣，第一天上午和下午各刷一单，第二天照旧，第二天晚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半左右报名，最好报时间晚一点那几天，第三天，继续上午下午各一单就可以了。包过教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新链接</w:t>
      </w:r>
      <w:r>
        <w:rPr>
          <w:sz w:val="28"/>
          <w:szCs w:val="28"/>
        </w:rPr>
        <w:t>：新上的宝贝的话就是定价特价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运费，然后刷六单后，必须停一周七天，然后按老链接操作就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0:00Z</dcterms:created>
  <dc:creator>ME</dc:creator>
  <dc:description/>
  <dc:language>en-US</dc:language>
  <cp:lastModifiedBy>Administrator</cp:lastModifiedBy>
  <dcterms:modified xsi:type="dcterms:W3CDTF">2014-08-25T07:55:46Z</dcterms:modified>
  <cp:revision>5</cp:revision>
  <dc:subject/>
  <dc:title>2014年8月最新天天特价必过技巧_x000b__x000b_报名的时间最好是橱窗中，并且离橱窗结束不超过三天，报名的时间最佳选择凌晨12点，因为一个是开始时间，一个是审核时间。报名活动宝贝最好在报名前一天刷3件左右，刷单最好当天刷一个省内的，在第二天确认收货，因为审核期评价是最好的，用最安全的方式刷，因为二审现在有活动报名限制，提示炒作信用行为，存在信用炒作不可参加活动，会限制参加，收藏必须做到和销量成3:1正比，审核期最好给此商品一定的流量。这就是我报名的全部流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