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经过十多家店的测试，和论坛上总结所得，</w:t>
      </w:r>
      <w:r>
        <w:rPr/>
        <w:br/>
        <w:br/>
      </w:r>
      <w:r>
        <w:rPr/>
        <w:t>刷单数量和技巧，、和打造爆款的技巧</w:t>
      </w:r>
      <w:r>
        <w:rPr/>
        <w:br/>
        <w:br/>
        <w:br/>
      </w:r>
      <w:r>
        <w:rPr/>
        <w:t>目前我自己经验很多间店之前一直亏钱，在论坛上的日子也久了，放弃了业务，放弃了同事，自己学习，</w:t>
      </w:r>
      <w:r>
        <w:rPr/>
        <w:br/>
        <w:br/>
        <w:br/>
      </w:r>
      <w:r>
        <w:rPr/>
        <w:t>虚拟机自己刷，不行，我没有技术，</w:t>
      </w:r>
      <w:r>
        <w:rPr/>
        <w:br/>
        <w:br/>
      </w:r>
      <w:r>
        <w:rPr/>
        <w:t>手机单还是个出路，正题了，【希望大大给点学习</w:t>
      </w:r>
      <w:r>
        <w:rPr/>
        <w:t>TB</w:t>
      </w:r>
      <w:r>
        <w:rPr/>
        <w:t>】我想学习和研究分享给论坛的友友</w:t>
      </w:r>
      <w:r>
        <w:rPr/>
        <w:br/>
        <w:br/>
        <w:br/>
      </w:r>
      <w:r>
        <w:rPr/>
        <w:t>不要拿老宝贝来做爆款，因为刷数量再多也不能靠前</w:t>
      </w:r>
      <w:r>
        <w:rPr/>
        <w:br/>
        <w:br/>
        <w:t>1.</w:t>
      </w:r>
      <w:r>
        <w:rPr/>
        <w:t>控制好流量，不要用刷</w:t>
      </w:r>
      <w:r>
        <w:rPr/>
        <w:t>IP</w:t>
      </w:r>
      <w:r>
        <w:rPr/>
        <w:t>的软件，【垃圾流量，量子是能读取到，但是淘宝查询没有小号登陆的流量是不计算的】很多人用流量精灵是错的，控制交易比例在</w:t>
      </w:r>
      <w:r>
        <w:rPr/>
        <w:t>1:6</w:t>
      </w:r>
      <w:r>
        <w:rPr/>
        <w:t>左右</w:t>
      </w:r>
      <w:r>
        <w:rPr/>
        <w:br/>
        <w:br/>
        <w:br/>
        <w:t>2.</w:t>
      </w:r>
      <w:r>
        <w:rPr/>
        <w:t>前期刷的话可以用高信誉的号，例如一钻，一冠，刷个几单，因为权重这些东西你说不明白的，手机单，绝对是加权重的，</w:t>
      </w:r>
      <w:r>
        <w:rPr/>
        <w:br/>
        <w:br/>
        <w:br/>
        <w:t>3.</w:t>
      </w:r>
      <w:r>
        <w:rPr/>
        <w:t>前一个星期的按这个刷，</w:t>
      </w:r>
      <w:r>
        <w:rPr/>
        <w:t xml:space="preserve">1213646    </w:t>
      </w:r>
      <w:r>
        <w:rPr/>
        <w:t>下个星期</w:t>
      </w:r>
      <w:r>
        <w:rPr/>
        <w:t>4-4-6-8-8-10  </w:t>
      </w:r>
      <w:r>
        <w:rPr/>
        <w:t>下个星期</w:t>
      </w:r>
      <w:r>
        <w:rPr>
          <w:rFonts w:eastAsia="Times New Roman"/>
        </w:rPr>
        <w:t xml:space="preserve"> </w:t>
      </w:r>
      <w:r>
        <w:rPr/>
        <w:t xml:space="preserve">10-12-14-14-20-25    </w:t>
      </w:r>
      <w:r>
        <w:rPr/>
        <w:t>再下个星期 </w:t>
      </w:r>
      <w:r>
        <w:rPr>
          <w:rFonts w:eastAsia="Times New Roman"/>
        </w:rPr>
        <w:t xml:space="preserve"> </w:t>
      </w:r>
      <w:r>
        <w:rPr/>
        <w:t> </w:t>
      </w:r>
      <w:r>
        <w:rPr/>
        <w:t xml:space="preserve">15  15  20  25  30 40    </w:t>
      </w:r>
      <w:r>
        <w:rPr/>
        <w:t>第二个星期的时候必须直通车开通通过点直通车进行成交，</w:t>
      </w:r>
      <w:r>
        <w:rPr/>
        <w:br/>
        <w:br/>
        <w:br/>
        <w:t>4.</w:t>
      </w:r>
      <w:r>
        <w:rPr/>
        <w:t>稳定销量后，记得加在描述做好，和主图做得吸引点，最好加些赠品，我的思路是这样的，比如产品</w:t>
      </w:r>
      <w:r>
        <w:rPr/>
        <w:t>50</w:t>
      </w:r>
      <w:r>
        <w:rPr/>
        <w:t>元成本，最热卖的那个是卖</w:t>
      </w:r>
      <w:r>
        <w:rPr/>
        <w:t>58</w:t>
      </w:r>
      <w:r>
        <w:rPr/>
        <w:t>元  我就卖</w:t>
      </w:r>
      <w:r>
        <w:rPr/>
        <w:t>55</w:t>
      </w:r>
      <w:r>
        <w:rPr/>
        <w:t>元，前期不赚钱，待销量高于他的时候，我再涨价，我就变成领头羊的了，和他同价，销量量增大了，可以跟供应商提出提货多，给现金，等降低自身的成本，前期亏钱不重要，重要是你的销量正常上涨权重慢慢高出，刷的时候花点钱给买些高信誉的小号，来刷，不要全部刷</w:t>
      </w:r>
      <w:r>
        <w:rPr/>
        <w:t>1-3</w:t>
      </w:r>
      <w:r>
        <w:rPr/>
        <w:t>芯的号，这个没有用，手机单和高信誉的要成正比例，目前我已经占有搜索排名</w:t>
      </w:r>
      <w:r>
        <w:rPr/>
        <w:t>1-3</w:t>
      </w:r>
      <w:r>
        <w:rPr/>
        <w:t>，</w:t>
      </w:r>
      <w:r>
        <w:rPr/>
        <w:br/>
        <w:br/>
        <w:br/>
      </w:r>
      <w:r>
        <w:rPr/>
        <w:t>还有一点就是发货时间必须要规定，要真实发货，其实前期亏钱不重要，要做大卖家肯定要投资，【这个世界上已经没有免费的午餐了】</w:t>
      </w:r>
      <w:r>
        <w:rPr/>
        <w:br/>
        <w:br/>
        <w:br/>
      </w:r>
      <w:r>
        <w:rPr/>
        <w:t>对于不懂做直通车的，我建议使用软件，设置长尾，和重点，也有流量进入，成交会增长</w:t>
      </w:r>
      <w:r>
        <w:rPr/>
        <w:br/>
        <w:br/>
      </w:r>
      <w:r>
        <w:rPr/>
        <w:t>提醒下有些卖家错误的收菜行为：固定多小天收菜，利润今天</w:t>
      </w:r>
      <w:r>
        <w:rPr/>
        <w:t>10</w:t>
      </w:r>
      <w:r>
        <w:rPr/>
        <w:t>号，  到了</w:t>
      </w:r>
      <w:r>
        <w:rPr/>
        <w:t>15</w:t>
      </w:r>
      <w:r>
        <w:rPr/>
        <w:t>号看见物流签收了，就把当天的都收了，这样是错误的，</w:t>
      </w:r>
      <w:r>
        <w:rPr/>
        <w:br/>
        <w:br/>
      </w:r>
      <w:r>
        <w:rPr/>
        <w:t>真实化，不要全部都是带满字评论，错误的，</w:t>
      </w:r>
      <w:r>
        <w:rPr/>
        <w:br/>
        <w:br/>
        <w:br/>
        <w:br/>
        <w:br/>
      </w:r>
      <w:r>
        <w:rPr/>
        <w:t>再其次不要只靠刷，广告和活动多参加，爆款不是刷出来的，那个只是销量，你的流量要上涨，就需要参加活动，例如淘金币，和天天特价，免费试用这个我觉得不错，看你怎么收藏你的买家了，</w:t>
      </w:r>
      <w:r>
        <w:rPr/>
        <w:br/>
        <w:br/>
        <w:br/>
      </w:r>
      <w:r>
        <w:rPr/>
        <w:t>手机购买优惠必须增加，价格优势必须低于你的成本价格，这样比刷单更轻松，刷单也要成本，这个不用成本还要加权重，重点不要把什么都看做赚钱而行、</w:t>
      </w:r>
      <w:r>
        <w:rPr/>
        <w:br/>
        <w:br/>
        <w:br/>
        <w:br/>
      </w:r>
      <w:r>
        <w:rPr/>
        <w:t>透露一下，当你销量达到</w:t>
      </w:r>
      <w:r>
        <w:rPr/>
        <w:t>1000+</w:t>
      </w:r>
      <w:r>
        <w:rPr/>
        <w:t>的时候，参加淘金币活动，你会卖疯了，</w:t>
      </w:r>
      <w:r>
        <w:rPr/>
        <w:br/>
        <w:br/>
        <w:br/>
        <w:br/>
      </w:r>
      <w:r>
        <w:rPr/>
        <w:t>双</w:t>
      </w:r>
      <w:r>
        <w:rPr/>
        <w:t>11</w:t>
      </w:r>
      <w:r>
        <w:rPr/>
        <w:t>快要到了，祝各位卖家生意越做越火，</w:t>
      </w:r>
      <w:r>
        <w:rPr/>
        <w:t>TB58</w:t>
      </w:r>
      <w:r>
        <w:rPr/>
        <w:t>越来办越多用户，老大身体健康，</w:t>
      </w:r>
      <w:r>
        <w:rPr/>
        <w:b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3T05:37:00Z</dcterms:created>
  <dc:creator>ME</dc:creator>
  <dc:description/>
  <dc:language>en-US</dc:language>
  <cp:lastModifiedBy>狂奔的瓜牛</cp:lastModifiedBy>
  <dcterms:modified xsi:type="dcterms:W3CDTF">2014-10-23T05:37:00Z</dcterms:modified>
  <cp:revision>2</cp:revision>
  <dc:subject/>
  <dc:title/>
</cp:coreProperties>
</file>