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hd w:fill="FFFFFF" w:val="clear"/>
        <w:jc w:val="left"/>
        <w:outlineLvl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</w:rPr>
        <w:t>网店客服招聘笔试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FF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32"/>
          <w:szCs w:val="32"/>
        </w:rPr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一、判断题（每天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，共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20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是支持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5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天无理由退货的      （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×</w:t>
      </w:r>
      <w:r>
        <w:rPr>
          <w:rStyle w:val="Appleconvertedspace"/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一客户用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A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账号拍下后，用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B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账号过来找客服说，需要核对地址，这样是可以改的（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×</w:t>
      </w:r>
      <w:r>
        <w:rPr>
          <w:rStyle w:val="Appleconvertedspace"/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 xml:space="preserve">、天猫是可以修改价格                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(</w:t>
      </w:r>
      <w:r>
        <w:rPr>
          <w:rStyle w:val="Appleconvertedspace"/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×</w:t>
      </w:r>
      <w:r>
        <w:rPr>
          <w:rStyle w:val="Appleconvertedspace"/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客户拍下订单，旺旺联系客服取消订单，客服可以关闭订单。                   （√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客户自己填错了退货单号，运费险是不给赔付的（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√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和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C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店一样，有中差评之分   　（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×</w:t>
      </w:r>
      <w:r>
        <w:rPr>
          <w:rStyle w:val="Appleconvertedspace"/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未付款的订单，拍下后，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天系统就关闭订单了                              　（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×</w:t>
      </w:r>
      <w:r>
        <w:rPr>
          <w:rStyle w:val="Appleconvertedspace"/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一积分等于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分钱              （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√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一般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7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小时内发货             （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√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积分，可以在集市使用       （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×</w:t>
      </w:r>
      <w:r>
        <w:rPr>
          <w:rStyle w:val="Appleconvertedspace"/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二、填空题（每天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，共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15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开发票的金额是：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   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购买的商品金额      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规定是：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 xml:space="preserve">    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  <w:u w:val="single"/>
        </w:rPr>
        <w:t>72    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小时内发货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积分是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      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交易成功      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时候到买家账号中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做客服应该具备哪几点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__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良好的职业素养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  过硬的心理素质  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相关的专业知识 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怎样才算拍下订单 </w:t>
      </w:r>
      <w:r>
        <w:rPr>
          <w:rStyle w:val="Appleconvertedspace"/>
          <w:rFonts w:ascii="微软雅黑" w:hAnsi="微软雅黑" w:cs="微软雅黑" w:eastAsia="微软雅黑"/>
          <w:b/>
          <w:bCs/>
          <w:color w:val="3E3E3E"/>
          <w:sz w:val="32"/>
          <w:szCs w:val="32"/>
        </w:rPr>
        <w:t> 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  <w:u w:val="single"/>
        </w:rPr>
        <w:t>  已购买的交易中有新创建的交易记录   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三、问答题（每题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，共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12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天猫卖家，是否应该给每个客户开发票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当顾客要求开发票的时候，应该无条件给顾客开发票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客服要求开发票，我们没有发票怎么办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顾客，等有了发票会尽快开好发票，并且用快递发出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有些顾客拍下宝贝，但是又不付款，客服旺旺催付，或者电话联系顾客之后，顾客还是不付款，后台有很多这样的未付款订单，我们直接关闭交易，对不对？为什么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　　</w:t>
      </w: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不对，我们未经买家许可，不可关闭交易订单，未付款的订单</w:t>
      </w:r>
      <w:r>
        <w:rPr>
          <w:rFonts w:eastAsia="微软雅黑" w:cs="微软雅黑" w:ascii="微软雅黑" w:hAnsi="微软雅黑"/>
          <w:b/>
          <w:bCs/>
          <w:color w:val="3366FF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天后自动关闭。如果卖家关闭了，就是成交不卖，属于违规行为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四、简答题（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1-3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每题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，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4--7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每题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，共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12+32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分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包邮产品退货，运费谁承担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非质量问题，由买家承担；质量问题，卖家承担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如果客户购买的时候商品是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99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元，我们退款也是退的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99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，但是客户说他退回银行卡的钱，短信提示只收到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98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元，这种情况怎么处理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?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一般情况，顾客在购买商品时，使用了一元钱的积分，所以银行卡只退</w:t>
      </w:r>
      <w:r>
        <w:rPr>
          <w:rFonts w:eastAsia="微软雅黑" w:cs="微软雅黑" w:ascii="微软雅黑" w:hAnsi="微软雅黑"/>
          <w:b/>
          <w:bCs/>
          <w:color w:val="3366FF"/>
          <w:sz w:val="32"/>
          <w:szCs w:val="32"/>
        </w:rPr>
        <w:t>98</w:t>
      </w: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元，积分不能折扣为现金，退到了该顾客的支付宝里面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我们天猫旗舰店卖女装，一个老客户买过很多次衣服，最近一次购买的时候，要求客服开发票的时候，写上工作服，你觉得客服应该怎么做才好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不能随意改变商品类别，卖什么写什么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366FF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客户购买的时候有运费险，退款以后，客户问道，运费什么时候退给我？该怎么回答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　　</w:t>
      </w: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运费险是有保险公司赔付给客户的，填写完退货单号，退款成功之后，保险公司会在</w:t>
      </w:r>
      <w:r>
        <w:rPr>
          <w:rFonts w:eastAsia="微软雅黑" w:cs="微软雅黑" w:ascii="微软雅黑" w:hAnsi="微软雅黑"/>
          <w:b/>
          <w:bCs/>
          <w:color w:val="3366FF"/>
          <w:sz w:val="32"/>
          <w:szCs w:val="32"/>
        </w:rPr>
        <w:t>72</w:t>
      </w: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小时内自动退款给顾客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366FF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买家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"A”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买了一个书架，由于尺寸不合适要求退货，退货时询问商家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"B",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退货后发票的税点由谁来承担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,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这时该怎么处理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要求顾客将发票退回，发票一式三联，交由财务作废，顾客无需承担税点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顾客买了我们商品，我们用邮局的按时发了货物，过了几天顾客来电话联系我们，说没有收到货物，我们通过查询邮局网站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EMS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跟踪记录，发现是本人签收，告诉顾客，顾客坚持说没有收到，然后我们打邮局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1185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人工台，投诉台，邮局都说确实是本人签收，然后顾客生气了，进行投诉，遇到这样的情况怎么办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要求邮局的联系对方邮局，传真或快递本人签收的复印件，上传到维权后台，让小二查看这个最有力最真实的证据即可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366FF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、某顾客购买我网店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条相同裤子，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件相同棉衣，过了几天收到货物之后，顾客试穿感觉不合适，然后通过客服同意，将衣服快递退回本公司，收到货物当天下午，售后客服拆包的时候，发现包裹里面只有一条裤子，一件棉衣，客服感到奇怪，然后问顾客，顾客坚持说退回的是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条裤子，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件棉衣，拒绝说少给了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个，我们这边又发现包裹没有破裂，也没有认为拆开的现象，如是双方为此事发生纠纷，最后顾客要求退款，我们拒绝，顾客投诉维权，遇到这样的事情，怎么办？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要求快递公司开证明，证明包裹无破损，重量不够，没有当初发出去的重量，退包重量之前发包重量的一半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366FF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8.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你作为一个即将来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“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**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旗舰店”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工作的客服，应该具备哪些必须具备的基础和心态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 xml:space="preserve">? 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请如实写出你本人的性格，心态，工作决心，对于一个天猫客服必须具备的品质。（本题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分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66FF"/>
          <w:sz w:val="32"/>
          <w:szCs w:val="32"/>
        </w:rPr>
        <w:t>　　耐心，热情，友好，多学习，了解顾客需求，不断提升自我的服务水平，遇到问题不惊慌，不乱说话，不懂的问题，请教店长或经理（本题答案仅供参考）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　　题目总分为：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100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分，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70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分为及格，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80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分为优，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90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分为良，</w:t>
      </w: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  <w:t>98</w:t>
      </w:r>
      <w:r>
        <w:rPr>
          <w:rFonts w:ascii="微软雅黑" w:hAnsi="微软雅黑" w:cs="微软雅黑" w:eastAsia="微软雅黑"/>
          <w:b/>
          <w:bCs/>
          <w:color w:val="3E3E3E"/>
          <w:sz w:val="32"/>
          <w:szCs w:val="32"/>
        </w:rPr>
        <w:t>分为最佳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E3E3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5:00Z</dcterms:created>
  <dc:creator>Administrator</dc:creator>
  <dc:description/>
  <dc:language>en-US</dc:language>
  <cp:lastModifiedBy>Air</cp:lastModifiedBy>
  <dcterms:modified xsi:type="dcterms:W3CDTF">2014-03-12T01:05:29Z</dcterms:modified>
  <cp:revision>2</cp:revision>
  <dc:subject/>
  <dc:title>网店客服招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