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大家好，我是老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这篇是我第二篇在派代发布的文章，我先声明，不要带着有色眼光看我的文章，如果觉得有道理的，仔细研读，如果觉得没道理的，就关掉。请不要回复什么我是谁，我为了什么目的写这个文章，我没有任何目的，只是希望更多的小卖家能够做好淘宝，了解淘宝。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上篇文章我们了解了淘宝的新品上升流程，流量的来源跟本质，这篇文章，我们就来探讨【买家】，只有帮淘宝留住买家的门店，才是淘宝搜索引擎【喜欢】的门店，怎么留住买家？必须逆向思维，先了解买家【想什么】跟【要什么】，同样的，我们将买家产生购买行为拆分为步骤，然后一个步骤一个步骤的去剖析，分解，我带你们了解买家的本质，转化的根本！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----------------------- </w:t>
      </w:r>
      <w:r>
        <w:rPr>
          <w:rFonts w:ascii="Times New Roman" w:hAnsi="Times New Roman" w:cs="Times New Roman"/>
          <w:color w:val="000000"/>
          <w:kern w:val="0"/>
          <w:szCs w:val="21"/>
        </w:rPr>
        <w:t>整体用户体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&amp; </w:t>
      </w:r>
      <w:r>
        <w:rPr>
          <w:rFonts w:ascii="Times New Roman" w:hAnsi="Times New Roman" w:cs="Times New Roman"/>
          <w:color w:val="000000"/>
          <w:kern w:val="0"/>
          <w:szCs w:val="21"/>
        </w:rPr>
        <w:t>买家心理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---------------------------------------------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买家通过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个步骤进入了你的门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可以看第一篇，流量篇），他们是着陆在你的【宝贝详情页】，记住，很多小卖家专门花很多很多时间一直在修改首页，但是我建议，你们应该花掉</w:t>
      </w:r>
      <w:r>
        <w:rPr>
          <w:rFonts w:cs="Times New Roman" w:ascii="Times New Roman" w:hAnsi="Times New Roman"/>
          <w:color w:val="000000"/>
          <w:kern w:val="0"/>
          <w:szCs w:val="21"/>
        </w:rPr>
        <w:t>80%</w:t>
      </w:r>
      <w:r>
        <w:rPr>
          <w:rFonts w:ascii="Times New Roman" w:hAnsi="Times New Roman" w:cs="Times New Roman"/>
          <w:color w:val="000000"/>
          <w:kern w:val="0"/>
          <w:szCs w:val="21"/>
        </w:rPr>
        <w:t>的时间来做好一款宝贝的详情页，因为买家</w:t>
      </w:r>
      <w:r>
        <w:rPr>
          <w:rFonts w:cs="Times New Roman" w:ascii="Times New Roman" w:hAnsi="Times New Roman"/>
          <w:color w:val="000000"/>
          <w:kern w:val="0"/>
          <w:szCs w:val="21"/>
        </w:rPr>
        <w:t>95%</w:t>
      </w:r>
      <w:r>
        <w:rPr>
          <w:rFonts w:ascii="Times New Roman" w:hAnsi="Times New Roman" w:cs="Times New Roman"/>
          <w:color w:val="000000"/>
          <w:kern w:val="0"/>
          <w:szCs w:val="21"/>
        </w:rPr>
        <w:t>的入口是通过各种方式进入到你的宝贝页面，这里没法吸引他们留下来，你就失去了一个买家。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我们来分拆一下买家的心里变化跟选款过程：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 - </w:t>
      </w:r>
      <w:r>
        <w:rPr>
          <w:rFonts w:ascii="Times New Roman" w:hAnsi="Times New Roman" w:cs="Times New Roman"/>
          <w:color w:val="000000"/>
          <w:kern w:val="0"/>
          <w:szCs w:val="21"/>
        </w:rPr>
        <w:t>搜索】买家搜索了关键字【羽绒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中长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毛领】，你的首图吸引了她，点击进入你的宝贝页面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- </w:t>
      </w:r>
      <w:r>
        <w:rPr>
          <w:rFonts w:ascii="Times New Roman" w:hAnsi="Times New Roman" w:cs="Times New Roman"/>
          <w:color w:val="000000"/>
          <w:kern w:val="0"/>
          <w:szCs w:val="21"/>
        </w:rPr>
        <w:t>浏览】买家这个时候是处于【浏览模式】，在【选款中】，他心里有一个【预算】，并且脑海里面有一个她穿着一件漂亮的羽绒服的【模糊概念】，并且根据她的身材，个性，她会只喜欢某些类别的羽绒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【买家分类】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kern w:val="0"/>
          <w:szCs w:val="21"/>
        </w:rPr>
        <w:t>大家要记住，首图，详情页的前面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屏，决定了买家是否【喜欢】你的宝贝，不要想着你的宝贝能够适合所有买家！你的关键字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价格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款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决定了喜欢他的人群，专心吸引属于你的人群，做出这批人群最喜欢的卖点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 - </w:t>
      </w:r>
      <w:r>
        <w:rPr>
          <w:rFonts w:ascii="Times New Roman" w:hAnsi="Times New Roman" w:cs="Times New Roman"/>
          <w:color w:val="000000"/>
          <w:kern w:val="0"/>
          <w:szCs w:val="21"/>
        </w:rPr>
        <w:t>决定停留】买家的心里是很【急着】要找到一款自己【真正喜欢的】宝贝，所以她进入详情页后，会快速的花几十秒来【决定】是否继续看这款宝贝，还是赶快回到刚才的搜索页面，因为哪里还有几万个同样的宝贝在等着她进去。【黄金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秒】，必须在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秒内，营造出【</w:t>
      </w:r>
      <w:r>
        <w:rPr>
          <w:rFonts w:ascii="Times New Roman" w:hAnsi="Times New Roman" w:cs="Times New Roman"/>
          <w:color w:val="000000"/>
          <w:kern w:val="0"/>
          <w:szCs w:val="21"/>
        </w:rPr>
        <w:t>今天</w:t>
      </w:r>
      <w:r>
        <w:rPr>
          <w:rFonts w:ascii="Times New Roman" w:hAnsi="Times New Roman" w:cs="Times New Roman"/>
          <w:color w:val="000000"/>
          <w:kern w:val="0"/>
          <w:szCs w:val="21"/>
        </w:rPr>
        <w:t>你必须要留下来看看我这款宝贝】的感觉。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 - </w:t>
      </w:r>
      <w:r>
        <w:rPr>
          <w:rFonts w:ascii="Times New Roman" w:hAnsi="Times New Roman" w:cs="Times New Roman"/>
          <w:color w:val="000000"/>
          <w:kern w:val="0"/>
          <w:szCs w:val="21"/>
        </w:rPr>
        <w:t>被吸引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买家被你宝贝的前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屏吸引住，决定要好好的研究这款宝贝，是不是【适合】他，这个时候就是【导购】的开始。买家不喜欢被说服，他们更喜欢相信【自己的判断】，所以整个详情页的技巧，就围绕在让买家【产生幻觉】，自己一步一步的说服自己，这个决定是正确的。下面我们会讲怎么让买家产生幻觉，被催眠。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 - </w:t>
      </w:r>
      <w:r>
        <w:rPr>
          <w:rFonts w:ascii="Times New Roman" w:hAnsi="Times New Roman" w:cs="Times New Roman"/>
          <w:color w:val="000000"/>
          <w:kern w:val="0"/>
          <w:szCs w:val="21"/>
        </w:rPr>
        <w:t>做决定】买家不喜欢被说服，所以所有的决定，必须来自于他自己！作为一个卖家，必须给买家足够多的理由，帮助他说服他自己，协助他做决定。给买家【紧迫感】，让她必须今天下单，过了今天就没有了！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6 - </w:t>
      </w:r>
      <w:r>
        <w:rPr>
          <w:rFonts w:ascii="Times New Roman" w:hAnsi="Times New Roman" w:cs="Times New Roman"/>
          <w:color w:val="000000"/>
          <w:kern w:val="0"/>
          <w:szCs w:val="21"/>
        </w:rPr>
        <w:t>客服技巧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客服技巧我们今天就不讲，今天重点是详情页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好，根据上面的几个步骤，我们来分拆，深入剖析每个步骤我们必须做什么，才能一步一步的引导买家付款！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步骤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搜索】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搜索进入的最大关键是首图，而首图的作用，就是用来【筛选】适合的买家进入你的宝贝详情页。大家要记住，</w:t>
      </w:r>
      <w:r>
        <w:rPr>
          <w:rFonts w:ascii="Times New Roman" w:hAnsi="Times New Roman" w:cs="Times New Roman"/>
          <w:color w:val="000000"/>
          <w:kern w:val="0"/>
          <w:szCs w:val="21"/>
        </w:rPr>
        <w:t>不以消费为目的</w:t>
      </w:r>
      <w:r>
        <w:rPr>
          <w:rFonts w:ascii="Times New Roman" w:hAnsi="Times New Roman" w:cs="Times New Roman"/>
          <w:color w:val="000000"/>
          <w:kern w:val="0"/>
          <w:szCs w:val="21"/>
        </w:rPr>
        <w:t>流量，</w:t>
      </w:r>
      <w:r>
        <w:rPr>
          <w:rFonts w:ascii="Times New Roman" w:hAnsi="Times New Roman" w:cs="Times New Roman"/>
          <w:color w:val="000000"/>
          <w:kern w:val="0"/>
          <w:szCs w:val="21"/>
        </w:rPr>
        <w:t>在爆款前期</w:t>
      </w:r>
      <w:r>
        <w:rPr>
          <w:rFonts w:ascii="Times New Roman" w:hAnsi="Times New Roman" w:cs="Times New Roman"/>
          <w:color w:val="000000"/>
          <w:kern w:val="0"/>
          <w:szCs w:val="21"/>
        </w:rPr>
        <w:t>还不如不要。设计首图的时候，最重要的是将你宝贝展示的最</w:t>
      </w:r>
      <w:r>
        <w:rPr>
          <w:rFonts w:ascii="Times New Roman" w:hAnsi="Times New Roman" w:cs="Times New Roman"/>
          <w:color w:val="000000"/>
          <w:kern w:val="0"/>
          <w:szCs w:val="21"/>
        </w:rPr>
        <w:t>显眼</w:t>
      </w:r>
      <w:r>
        <w:rPr>
          <w:rFonts w:ascii="Times New Roman" w:hAnsi="Times New Roman" w:cs="Times New Roman"/>
          <w:color w:val="000000"/>
          <w:kern w:val="0"/>
          <w:szCs w:val="21"/>
        </w:rPr>
        <w:t>，最突出，让买家能够在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</w:rPr>
        <w:t>张图片中，眼球被你的图片吸引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那么</w:t>
      </w:r>
      <w:r>
        <w:rPr>
          <w:rFonts w:ascii="Times New Roman" w:hAnsi="Times New Roman" w:cs="Times New Roman"/>
          <w:color w:val="000000"/>
          <w:kern w:val="0"/>
          <w:szCs w:val="21"/>
        </w:rPr>
        <w:t>买家通常会被什么图片吸引进来呢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宝贝款式完全符合他心中模糊想要的宝贝样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kern w:val="0"/>
          <w:szCs w:val="21"/>
        </w:rPr>
        <w:t>所以在首图上面的宝贝，尽量清晰，背景完全不要花花绿绿的，因为人的眼球会【偏好】舒适的图片，对有很多杂讯的图片，脑部会自动过滤掉，大家要记住，买家这个时候是在选款模式，是一眼扫描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</w:rPr>
        <w:t>个图片，然后才停留在他感兴趣的几张，他们是很急着要找出他想要的东西，而你的首图，就是帮助他们达到这个目的！太小的字，英文字，韩文，都不要，背景如果有，必须虚化，不要把很多东西放一个图片，因为缩小了后（搜索出来结果是缩小的）看不清楚就会对眼球产生”杂讯“的感觉。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有做活动的宝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kern w:val="0"/>
          <w:szCs w:val="21"/>
        </w:rPr>
        <w:t>这种首图，是让买家产生【紧迫感】，只有今天，仅限今日，包邮，惊爆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等等，这些都是会抓住眼球的【简单易懂】的字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红色系代表了促销，活动，买家会不自主的眼球飘向那边，但是如果出现的是一长串的字，让买家需要花时间去【理解】，那么反而变成了杂讯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有数字的首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kern w:val="0"/>
          <w:szCs w:val="21"/>
        </w:rPr>
        <w:t>数字，是最容易进入大脑的文字，不需要花时间去理解，所以每个买家都会很容易被数字抓取住眼球，数字的左右边最</w:t>
      </w:r>
      <w:r>
        <w:rPr>
          <w:rFonts w:ascii="Times New Roman" w:hAnsi="Times New Roman" w:cs="Times New Roman"/>
          <w:color w:val="000000"/>
          <w:kern w:val="0"/>
          <w:szCs w:val="21"/>
        </w:rPr>
        <w:t>适合</w:t>
      </w:r>
      <w:r>
        <w:rPr>
          <w:rFonts w:ascii="Times New Roman" w:hAnsi="Times New Roman" w:cs="Times New Roman"/>
          <w:color w:val="000000"/>
          <w:kern w:val="0"/>
          <w:szCs w:val="21"/>
        </w:rPr>
        <w:t>放营销关键字，所以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好的首图，如果性价比是你主打的卖点，那么不妨将你的价格放的突出，买家一定会眼球飘向你的图片。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大家记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当你问自己为什么没有流量的时候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第一个是检查排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如果没有排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肯定是没有流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如果有排名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那么就必须要花时间研究你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首图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因为首图的好与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决定了多少人点击进入你的宝贝页面</w:t>
      </w:r>
      <w:r>
        <w:rPr>
          <w:rFonts w:cs="Times New Roman" w:ascii="Times New Roman" w:hAnsi="Times New Roman"/>
          <w:color w:val="000000"/>
          <w:kern w:val="0"/>
          <w:szCs w:val="21"/>
        </w:rPr>
        <w:t>! (</w:t>
      </w:r>
      <w:r>
        <w:rPr>
          <w:rFonts w:ascii="Times New Roman" w:hAnsi="Times New Roman" w:cs="Times New Roman"/>
          <w:color w:val="000000"/>
          <w:kern w:val="0"/>
          <w:szCs w:val="21"/>
        </w:rPr>
        <w:t>可以看我第一篇流量来源的剖析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步骤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- </w:t>
      </w:r>
      <w:r>
        <w:rPr>
          <w:rFonts w:ascii="Times New Roman" w:hAnsi="Times New Roman" w:cs="Times New Roman"/>
          <w:color w:val="000000"/>
          <w:kern w:val="0"/>
          <w:szCs w:val="21"/>
        </w:rPr>
        <w:t>浏览】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买家进入了详情页后，心里还是挂念着刚才看到的几个心里喜欢的款式首图，所以买家第一个要证明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【这个宝贝不是我想要的】，而作为一个好的营运，就必须要在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秒内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Times New Roman"/>
          <w:color w:val="000000"/>
          <w:kern w:val="0"/>
          <w:szCs w:val="21"/>
        </w:rPr>
        <w:t>给这个买家足够多的理由让他不要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! </w:t>
      </w:r>
      <w:r>
        <w:rPr>
          <w:rFonts w:ascii="Times New Roman" w:hAnsi="Times New Roman" w:cs="Times New Roman"/>
          <w:color w:val="000000"/>
          <w:kern w:val="0"/>
          <w:szCs w:val="21"/>
        </w:rPr>
        <w:t>记住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Cs w:val="21"/>
        </w:rPr>
        <w:t>前面第一屏是让买家【不要走】，所以前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屏的设计，必须要利用下面几个技巧，让买家愿意停留下来等你图片打开：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1 - </w:t>
      </w:r>
      <w:r>
        <w:rPr>
          <w:rFonts w:ascii="Times New Roman" w:hAnsi="Times New Roman" w:cs="Times New Roman"/>
          <w:color w:val="000000"/>
          <w:kern w:val="0"/>
          <w:szCs w:val="21"/>
        </w:rPr>
        <w:t>【文字与图片的区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kern w:val="0"/>
          <w:szCs w:val="21"/>
        </w:rPr>
        <w:t>利用人脑的解析机制提高停留时间】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爆款打造初期，不要有任何关联，买家进入详情页，第一眼看到的就是一段精心设计的”文字“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很多人认为文字感觉不专业，但是你们有没有从”买家“的角度去逆向思考过？买家进来，想要买的是羽绒服，他最迫切想要知道的是【你的宝贝值不值得我留下来等待】，你必须要解答他这个问题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所以第一屏，必须瞬间展开，而最快展开的方法就是文字。另外一个很重要的理由用文字做引导语，是因为人的大脑在看文字的时候，必须要通过一个“翻译”的过程，让买家看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个字，他必须要花掉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秒去看，然后记忆，翻译，理解（这个过程最耗时间），你得到的，就是买家的停留时间（还记得第一篇流量篇，影响宝贝质量分最重要的因素是什么？停留时间！）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等下会讲什么样的文字才能吸引买家的停留。大家可以自己实验一下，打开自己的详情页，看看你的模特的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张图片，是不是一张图片最多停留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秒钟，瞬间鼠标滚动就看完了？因为眼球看图是“整张存入脑里”，并不需要翻译，所以你的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张图片，如果全部是同一个模特，同一件衣服，前面后面左边右边拍摄，人脑会自动将图片存入暂存区，并且只记忆几张最代表性的，其他的连保存都不保存。这个过程花不到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秒钟！这个就是等下我们要利用的技巧，逆向思维，让买家不得不停留的技巧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2 - </w:t>
      </w:r>
      <w:r>
        <w:rPr>
          <w:rFonts w:ascii="Times New Roman" w:hAnsi="Times New Roman" w:cs="Times New Roman"/>
          <w:color w:val="000000"/>
          <w:kern w:val="0"/>
          <w:szCs w:val="21"/>
        </w:rPr>
        <w:t>【引导语的设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kern w:val="0"/>
          <w:szCs w:val="21"/>
        </w:rPr>
        <w:t>暗示，催眠，让买家亢奋】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我们来说说前面的引导语必须怎么设计，才能让买家愿意留下来”等待“你的宝贝展开。买家进入详情页，迫不及待的想要知道这个宝贝值不值得花时间去看，他的眼球会快速浏览，抓取”醒目“，”有效“的数据，做为判断的依据，我们就必须提供这个数据给他们，让他们”发现“这个宝贝是值得停留的，那么买家进来看的是什么数据呢？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）我为什么要选择你的宝贝？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b) </w:t>
      </w:r>
      <w:r>
        <w:rPr>
          <w:rFonts w:ascii="Times New Roman" w:hAnsi="Times New Roman" w:cs="Times New Roman"/>
          <w:color w:val="000000"/>
          <w:kern w:val="0"/>
          <w:szCs w:val="21"/>
        </w:rPr>
        <w:t>我为什么今天就必须买？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c) </w:t>
      </w:r>
      <w:r>
        <w:rPr>
          <w:rFonts w:ascii="Times New Roman" w:hAnsi="Times New Roman" w:cs="Times New Roman"/>
          <w:color w:val="000000"/>
          <w:kern w:val="0"/>
          <w:szCs w:val="21"/>
        </w:rPr>
        <w:t>我为什么不应该在别家买？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d) </w:t>
      </w:r>
      <w:r>
        <w:rPr>
          <w:rFonts w:ascii="Times New Roman" w:hAnsi="Times New Roman" w:cs="Times New Roman"/>
          <w:color w:val="000000"/>
          <w:kern w:val="0"/>
          <w:szCs w:val="21"/>
        </w:rPr>
        <w:t>别人买过的怎么说？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 xml:space="preserve">e) </w:t>
      </w:r>
      <w:r>
        <w:rPr>
          <w:rFonts w:ascii="Times New Roman" w:hAnsi="Times New Roman" w:cs="Times New Roman"/>
          <w:color w:val="000000"/>
          <w:kern w:val="0"/>
          <w:szCs w:val="21"/>
        </w:rPr>
        <w:t>你的跟别人有什么不同？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大家记住，没有一个买家是喜欢“被说服”的，买家喜欢的是自己做决定，所以我们在前三屏，都不能“逼迫”买家，反而是要把【重点】强行植入到他脑理。这个是通过【视觉上的差别处理】，眼球看一篇文字的时候，是通过整片扫描，然后挑出“最具代表性”文字作为判断这段文字是否有重要性，我们要帮助买家【扫描】到我们最具代表性的重要文字，这个是通过将你要买家深深引入脑海里面的文字“放大”，“加厚”，加红，并且只能是</w:t>
      </w:r>
      <w:r>
        <w:rPr>
          <w:rFonts w:cs="Times New Roman" w:ascii="Times New Roman" w:hAnsi="Times New Roman"/>
          <w:color w:val="000000"/>
          <w:kern w:val="0"/>
          <w:szCs w:val="21"/>
        </w:rPr>
        <w:t>2-4</w:t>
      </w:r>
      <w:r>
        <w:rPr>
          <w:rFonts w:ascii="Times New Roman" w:hAnsi="Times New Roman" w:cs="Times New Roman"/>
          <w:color w:val="000000"/>
          <w:kern w:val="0"/>
          <w:szCs w:val="21"/>
        </w:rPr>
        <w:t>个字，这样才能造成极大的反差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3:00Z</dcterms:created>
  <dc:creator>Andrew</dc:creator>
  <dc:description/>
  <dc:language>en-US</dc:language>
  <cp:lastModifiedBy>Andrew</cp:lastModifiedBy>
  <dcterms:modified xsi:type="dcterms:W3CDTF">2013-02-01T07:13:00Z</dcterms:modified>
  <cp:revision>2</cp:revision>
  <dc:subject/>
  <dc:title/>
</cp:coreProperties>
</file>